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MMJ,z.s.</w:t>
      </w:r>
    </w:p>
    <w:p>
      <w:pPr>
        <w:pStyle w:val="Normal"/>
        <w:rPr/>
      </w:pPr>
      <w:r>
        <w:rPr/>
        <w:t xml:space="preserve">OMS RAKOVNÍK  </w:t>
      </w:r>
    </w:p>
    <w:p>
      <w:pPr>
        <w:pStyle w:val="Normal"/>
        <w:rPr/>
      </w:pPr>
      <w:r>
        <w:rPr/>
        <w:t>Vysoká 84</w:t>
        <w:br/>
        <w:t xml:space="preserve">269 01 Rakovník                                                                                              na rok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 Á V R 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a propůjčení mysliveckého vyznamenání           </w:t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méno a  příjmení :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narození    :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ydliště                 :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lenem ČMMJ  od roku :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savadní mysl. vyznamenání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důvodnění návrhu :  pan …………. je dlouholetým aktivním členem ČMMJ, své povinnosti člena MS   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vykonává obětavě, podílí se na přípravě nových členů MS, aktivně se podílí na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zachovávání mysliveckých tradic a propagaci myslivost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4:00Z</dcterms:created>
  <dc:creator>OMS Rakovník</dc:creator>
  <dc:description/>
  <dc:language>en-US</dc:language>
  <cp:lastModifiedBy>OMS Rakovník</cp:lastModifiedBy>
  <dcterms:modified xsi:type="dcterms:W3CDTF">2018-03-12T09:42:00Z</dcterms:modified>
  <cp:revision>1</cp:revision>
  <dc:subject/>
  <dc:title>ČMMJ,z</dc:title>
</cp:coreProperties>
</file>