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1905" cy="1584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kresní myslivecký spolek ČMMJ Rakovník </w:t>
      </w:r>
    </w:p>
    <w:p>
      <w:pPr>
        <w:pStyle w:val="Heading2"/>
        <w:rPr/>
      </w:pPr>
      <w:r>
        <w:rPr/>
        <w:t>pořádá soutěž v brokové střelbě</w:t>
      </w:r>
    </w:p>
    <w:p>
      <w:pPr>
        <w:pStyle w:val="Heading1"/>
        <w:rPr/>
      </w:pPr>
      <w:r>
        <w:rPr/>
        <w:t>„</w:t>
      </w:r>
      <w:r>
        <w:rPr/>
        <w:t>LOVECKÉ KOLO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konání: 22.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ísto konání: Střelnice Hlince MS Chříč (okr. Plzeň sever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ápis účastníků: 8 hod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ozlosování: 8</w:t>
        <w:tab/>
        <w:t xml:space="preserve">:30 ho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sah soutěž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Závod jednotlivců 2 x 20 terčů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ovné: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členové ČMMJ – 450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tatní – 500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livo: brok do 2,5 m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idla soutěže dle střeleckého řádu ČMMJ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editel soutěže: Karel Šnob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lavní rozhodčí: Luboš Trejb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služba: správce střeln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ej střeliva zajiště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řelnice bude označena na silnici směr Holovousy – Hlinc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5:00Z</dcterms:created>
  <dc:creator>P</dc:creator>
  <dc:description/>
  <cp:keywords/>
  <dc:language>en-US</dc:language>
  <cp:lastModifiedBy>OMS Rakovník</cp:lastModifiedBy>
  <dcterms:modified xsi:type="dcterms:W3CDTF">2025-04-16T05:45:00Z</dcterms:modified>
  <cp:revision>2</cp:revision>
  <dc:subject/>
  <dc:title>Okresní myslivecký spolek ČMMJ Rakovník</dc:title>
</cp:coreProperties>
</file>