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Usnesení volebního sněmu Okresního mysliveckého spolku Rakovní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řijaté dne 2.dubna 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něm schvaluje:</w:t>
      </w:r>
    </w:p>
    <w:p>
      <w:pPr>
        <w:pStyle w:val="Normal"/>
        <w:rPr/>
      </w:pPr>
      <w:r>
        <w:rPr>
          <w:b/>
          <w:bCs/>
          <w:i/>
          <w:sz w:val="28"/>
        </w:rPr>
        <w:t xml:space="preserve">1. </w:t>
      </w:r>
      <w:r>
        <w:rPr>
          <w:b/>
          <w:i/>
          <w:sz w:val="24"/>
        </w:rPr>
        <w:t>Výsledky volby do mandátové, návrhové a volební komise</w:t>
      </w:r>
    </w:p>
    <w:p>
      <w:pPr>
        <w:pStyle w:val="Normal"/>
        <w:rPr/>
      </w:pPr>
      <w:r>
        <w:rPr>
          <w:b/>
          <w:bCs/>
          <w:i/>
          <w:sz w:val="28"/>
        </w:rPr>
        <w:t xml:space="preserve">2. </w:t>
      </w:r>
      <w:r>
        <w:rPr>
          <w:b/>
          <w:i/>
          <w:sz w:val="24"/>
        </w:rPr>
        <w:t>Zprávu předsedy Okresního mysliveckého spolku Rakovník o činnosti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MS za uplynulé období,včetně vyhodnocení plnění usnesení z mysliveckého sněmu v roce 2024,přednesenou předsedou panem Zbyňkem Pochmanem,Dis.</w:t>
      </w:r>
    </w:p>
    <w:p>
      <w:pPr>
        <w:pStyle w:val="Normal"/>
        <w:rPr/>
      </w:pPr>
      <w:r>
        <w:rPr>
          <w:b/>
          <w:i/>
          <w:sz w:val="24"/>
        </w:rPr>
        <w:t>3. Výsledky volby členů rady OMS a ODR Rakovní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.  Zprávu myslivecké komise za rok 2024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5. Zprávu kynologické komise za rok 2024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6. Zprávu střelecké komise za rok 2024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7. Zprávu kulturně –výchovné komise za rok 2024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8. Zprávu o finančním hospodaření OMS za rok 2024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9. Navržený finanční rozpočet OMS na rok 2025.Podle jednotlivých kapito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0. Návrh na finanční prostředky na 1.etapu rekonstrukce budovy OMS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ve výši 600 000,- Kč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Sněm bere na vědomí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zprávu Okresní dozorčí komise přednesené panem Jiřím Fuchse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bsah vystoupení hostů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>ing.Miloše Fischera místopředsedy ČMMJ Praha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>ing.Libora Tomici z MěÚ Rakovník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MVDr.Štěpána Plašila ze Státní veterinární správy Rakovník.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5"/>
        <w:rPr>
          <w:b/>
          <w:b/>
          <w:i/>
          <w:i/>
          <w:color w:val="555555"/>
          <w:sz w:val="24"/>
          <w:szCs w:val="24"/>
          <w:shd w:fill="FFFFFF" w:val="clear"/>
        </w:rPr>
      </w:pPr>
      <w:r>
        <w:rPr>
          <w:b/>
          <w:i/>
          <w:color w:val="555555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Sněm ukládá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Členům OMS Rakovník  o  předání informací z jednání okresního mysliveckého sněmu všem členům v místních mysliveckých spolků a honebních společenstvech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sz w:val="28"/>
        </w:rPr>
        <w:t>Radě Okresního mysliveckého spolku  ČMMJ  sněm ukládá: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Dodržovat schválený finanční rozpočet na rok 2025,včetně rozpočtové kázně podle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jednotlivých kapito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 Účinně spolupracovat a kvalitně pomáhat fungujícím kroužkům mladých myslivců.</w:t>
      </w:r>
    </w:p>
    <w:p>
      <w:pPr>
        <w:pStyle w:val="Normal"/>
        <w:rPr/>
      </w:pPr>
      <w:r>
        <w:rPr>
          <w:b/>
          <w:i/>
          <w:sz w:val="24"/>
        </w:rPr>
        <w:t>3. Průběžně informovat členy ČMMJ z.s.,OMS Rakovník  o mysliveckém dění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Usnesení bylo na řádném volebním okresním sněmu OMS Rakovník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  <w:sz w:val="24"/>
        </w:rPr>
        <w:t xml:space="preserve">dne 2.dubna 2025  schváleno všemi přítomnými členy s hlasovacím právem. 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V Rakovníku dne : 2.dubna 2025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razítko OMS                                                                 podpis předsedy OMS :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02:00Z</dcterms:created>
  <dc:creator>Věroslav Herian</dc:creator>
  <dc:description/>
  <cp:keywords/>
  <dc:language>en-US</dc:language>
  <cp:lastModifiedBy>OMS Rakovník</cp:lastModifiedBy>
  <cp:lastPrinted>2025-04-23T07:17:00Z</cp:lastPrinted>
  <dcterms:modified xsi:type="dcterms:W3CDTF">2025-04-23T05:37:00Z</dcterms:modified>
  <cp:revision>46</cp:revision>
  <dc:subject/>
  <dc:title>                       Usnesení sněmu Okresního mysliveckého spolku</dc:title>
</cp:coreProperties>
</file>